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.04.2022    г.    № 11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5.04.2022    г.    № 11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Выделить денежные средства культорганизатору  Новокаменского СДК ,  на проведение мероприятия «День Победы», в размере 10000 (десяти  тысяч)  рублей.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431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 на проведение мероприятия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 на проведение меропри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 в дело, в прокуратуру, бухгалтерии ЦБУ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новакаменка</dc:creator>
  <dc:description/>
  <cp:keywords/>
  <dc:language>en-US</dc:language>
  <cp:lastModifiedBy>Admin</cp:lastModifiedBy>
  <cp:lastPrinted>2022-03-01T13:25:00Z</cp:lastPrinted>
  <dcterms:modified xsi:type="dcterms:W3CDTF">2022-04-15T06:34:00Z</dcterms:modified>
  <cp:revision>52</cp:revision>
  <dc:subject/>
  <dc:title> </dc:title>
</cp:coreProperties>
</file>